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Circulaire du 17 octobre 1952</w:t>
      </w:r>
    </w:p>
    <w:p>
      <w:pPr>
        <w:pStyle w:val="Normal"/>
        <w:jc w:val="center"/>
        <w:rPr>
          <w:sz w:val="24"/>
        </w:rPr>
      </w:pPr>
      <w:r>
        <w:rPr>
          <w:sz w:val="24"/>
        </w:rPr>
        <w:t>(Second. degré ; Jeunesse et Sports)</w:t>
      </w:r>
    </w:p>
    <w:p>
      <w:pPr>
        <w:pStyle w:val="Normal"/>
        <w:rPr>
          <w:sz w:val="24"/>
        </w:rPr>
      </w:pPr>
      <w:r>
        <w:rPr>
          <w:sz w:val="24"/>
        </w:rPr>
      </w:r>
    </w:p>
    <w:p>
      <w:pPr>
        <w:pStyle w:val="Normal"/>
        <w:jc w:val="both"/>
        <w:rPr>
          <w:sz w:val="24"/>
        </w:rPr>
      </w:pPr>
      <w:r>
        <w:rPr>
          <w:sz w:val="24"/>
        </w:rPr>
      </w:r>
    </w:p>
    <w:p>
      <w:pPr>
        <w:pStyle w:val="TextBody"/>
        <w:rPr/>
      </w:pPr>
      <w:r>
        <w:rPr/>
        <w:t>Education physique dans les établissements d'enseignement du second degré et dans les centres pédagogiques régionaux.</w:t>
      </w:r>
    </w:p>
    <w:p>
      <w:pPr>
        <w:pStyle w:val="Normal"/>
        <w:jc w:val="both"/>
        <w:rPr>
          <w:sz w:val="24"/>
        </w:rPr>
      </w:pPr>
      <w:r>
        <w:rPr>
          <w:sz w:val="24"/>
        </w:rPr>
      </w:r>
    </w:p>
    <w:p>
      <w:pPr>
        <w:pStyle w:val="Normal"/>
        <w:jc w:val="both"/>
        <w:rPr>
          <w:sz w:val="24"/>
        </w:rPr>
      </w:pPr>
      <w:r>
        <w:rPr>
          <w:sz w:val="24"/>
        </w:rPr>
        <w:t>Notre époque requiert des hommes cultivés, ayant sur le domaine de leur activité propre, comme sur la société à laquelle ils appartiennent et le monde dans lequel ils vivent, des connaissances précises et étendues, au service de méthodes de travail et d'action, éprouvées par une éducation profonde. Mais la complexité et les difficultés, toujours croissantes, de l'action à laquelle ils doivent participer nécessitent, chez eux, de la persévérance, une volonté résolue, le sens de la solidarité avec ceux qui sont attachés a la même œuvre, un caractère trempé qui leur permettra de soutenir l'adversité et de triompher des plus difficiles obstacles, et, avant tout, une robustesse physique et un équilibre nerveux sans lesquels l'homme serait impitoyablement rejeté de la vie moderne.</w:t>
      </w:r>
    </w:p>
    <w:p>
      <w:pPr>
        <w:pStyle w:val="Normal"/>
        <w:jc w:val="both"/>
        <w:rPr>
          <w:sz w:val="24"/>
        </w:rPr>
      </w:pPr>
      <w:r>
        <w:rPr>
          <w:sz w:val="24"/>
        </w:rPr>
        <w:t>Nul ne saurait contester le rôle que doit jouer dans la formation de cet homme, avec une bonne hygiène physiologique et mentale, l'éducation physique et sportive, quand elle est pratiquée avec les précautions et la mesure que comportent la constitution de chaque. individu et les conditions de son existence propre.</w:t>
      </w:r>
    </w:p>
    <w:p>
      <w:pPr>
        <w:pStyle w:val="Normal"/>
        <w:jc w:val="both"/>
        <w:rPr>
          <w:sz w:val="24"/>
        </w:rPr>
      </w:pPr>
      <w:r>
        <w:rPr>
          <w:sz w:val="24"/>
        </w:rPr>
        <w:t>C'est parce que nous sommes préoccupés de donner à notre pays les élites dont il a besoin que nous pensons que l'éducation physique et sportive doit faire partie intégrante de l'éducation la plus large, tournée vers la formation de ces élites. L'esprit d'équipe, le dévouement qu'il suppose à l'œuvre commune, la tension vers le but que chacun s’est fixé, la résolution dans l’action elle</w:t>
        <w:noBreakHyphen/>
        <w:t>même, et le sacrifice qu'elle requiert chez tous ceux qui y participent trouvent, dans la pratique du sport, un domaine d'élection pour se former et se fortifier.</w:t>
      </w:r>
    </w:p>
    <w:p>
      <w:pPr>
        <w:pStyle w:val="Normal"/>
        <w:jc w:val="both"/>
        <w:rPr>
          <w:sz w:val="24"/>
        </w:rPr>
      </w:pPr>
      <w:r>
        <w:rPr>
          <w:sz w:val="24"/>
        </w:rPr>
        <w:t>Les éducateurs d'aujourd'hui se doivent d'utiliser toutes les ressources que leur offre un des plus puissants moyens dont ils disposent. C'est dans la mesure où ils sauront concilier les exigences diverses de la formation du corps, de l'esprit et du caractère, qu'ils donneront à notre pays ces hommes généreux et résolus, dignes de leurs aînés, qui, dans un passé ancien ou récent, ont fait sa grandeur et lui ont conféré la place éminente qu'il occupe dans le monde.</w:t>
      </w:r>
    </w:p>
    <w:p>
      <w:pPr>
        <w:pStyle w:val="Normal"/>
        <w:jc w:val="both"/>
        <w:rPr>
          <w:sz w:val="24"/>
        </w:rPr>
      </w:pPr>
      <w:r>
        <w:rPr>
          <w:sz w:val="24"/>
        </w:rPr>
      </w:r>
    </w:p>
    <w:p>
      <w:pPr>
        <w:pStyle w:val="Heading2"/>
        <w:jc w:val="center"/>
        <w:rPr/>
      </w:pPr>
      <w:r>
        <w:rPr/>
        <w:t>Formation sportive des maîtres</w:t>
      </w:r>
    </w:p>
    <w:p>
      <w:pPr>
        <w:pStyle w:val="Normal"/>
        <w:jc w:val="both"/>
        <w:rPr>
          <w:sz w:val="24"/>
        </w:rPr>
      </w:pPr>
      <w:r>
        <w:rPr>
          <w:sz w:val="24"/>
        </w:rPr>
        <w:t>La création des centres pédagogiques régionaux, qui vont s'ouvrir en octobre 1952 au siège de chaque académie va permettre de grouper dans ces centres les futurs professeurs de toutes les spécialités de notre enseignement du second degré.</w:t>
      </w:r>
    </w:p>
    <w:p>
      <w:pPr>
        <w:pStyle w:val="Normal"/>
        <w:jc w:val="both"/>
        <w:rPr>
          <w:sz w:val="24"/>
        </w:rPr>
      </w:pPr>
      <w:r>
        <w:rPr>
          <w:sz w:val="24"/>
        </w:rPr>
        <w:t>Soucieux que nous sommes de leur offrir les plus grandes possibilités d'avenir et la formation humaine la plus complète, nous désirons faire une place dans cette formation à l'éducation physique et sportive. Nous demandons, dans ce but, aux directeurs des centres de ménager, dans l'emploi du temps, pour l'ensemble des stagiaires, une même demi</w:t>
        <w:noBreakHyphen/>
        <w:t>journée qui sera consacrée à l'éducation physique et au sport, et pour laquelle il leur sera offert le concours de professeurs compétents et les ressources et l'équipement sportif dont dispose le chef</w:t>
        <w:noBreakHyphen/>
        <w:t>lieu de l'académie. Le directeur de: chaque centre voudra bien, à ce sujet, se mettre en rapport avec l'inspecteur principal de l'éducation physique, pour mettre an point le détail de l'organisation  que nous préconisons, dont les modalités pourront varier légèrement suivant les ressources locales et au sujet desquelles les inspecteurs principaux recevront des instructions en temps utile.</w:t>
      </w:r>
    </w:p>
    <w:p>
      <w:pPr>
        <w:pStyle w:val="Normal"/>
        <w:jc w:val="both"/>
        <w:rPr>
          <w:sz w:val="24"/>
        </w:rPr>
      </w:pPr>
      <w:r>
        <w:rPr>
          <w:sz w:val="24"/>
        </w:rPr>
      </w:r>
    </w:p>
    <w:p>
      <w:pPr>
        <w:pStyle w:val="Heading3"/>
        <w:rPr/>
      </w:pPr>
      <w:r>
        <w:rPr/>
        <w:t>Journée annuelle de l'éducation physique et des sports</w:t>
      </w:r>
    </w:p>
    <w:p>
      <w:pPr>
        <w:pStyle w:val="Normal"/>
        <w:jc w:val="both"/>
        <w:rPr>
          <w:sz w:val="24"/>
        </w:rPr>
      </w:pPr>
      <w:r>
        <w:rPr>
          <w:sz w:val="24"/>
        </w:rPr>
        <w:t>Chacun des établissements d'enseignement du second degré organisera, au printemps, au jour qui sera jugé le plus favorable, une journée sportive du type des lendits, par exemple, qui existent en divers points du territoire, et au cours de laquelle nos é1éves pourront témoigner des progrès qu'ils ont accomplis et des résultats qu'ils ont obtenus à la fois dans l'éducation physique, l'athlétisme ou le sport.</w:t>
      </w:r>
    </w:p>
    <w:p>
      <w:pPr>
        <w:pStyle w:val="Normal"/>
        <w:jc w:val="both"/>
        <w:rPr>
          <w:sz w:val="24"/>
        </w:rPr>
      </w:pPr>
      <w:r>
        <w:rPr>
          <w:sz w:val="24"/>
        </w:rPr>
        <w:t>A ces journées seront invités les autorités locales, les parents des élèves et les amis de établissement.</w:t>
      </w:r>
    </w:p>
    <w:p>
      <w:pPr>
        <w:pStyle w:val="Normal"/>
        <w:jc w:val="both"/>
        <w:rPr>
          <w:sz w:val="24"/>
        </w:rPr>
      </w:pPr>
      <w:r>
        <w:rPr>
          <w:sz w:val="24"/>
        </w:rPr>
        <w:t>Je vous serais obligé de bien vouloir prier MM. les Inspecteurs d'académie relevant de votre autorité de donner toutes instructions utiles à ce sujet aux chefs d'établissement de leur département.</w:t>
      </w:r>
    </w:p>
    <w:p>
      <w:pPr>
        <w:pStyle w:val="Normal"/>
        <w:jc w:val="both"/>
        <w:rPr>
          <w:sz w:val="24"/>
        </w:rPr>
      </w:pPr>
      <w:r>
        <w:rPr>
          <w:sz w:val="24"/>
        </w:rPr>
      </w:r>
    </w:p>
    <w:p>
      <w:pPr>
        <w:pStyle w:val="Heading3"/>
        <w:rPr/>
      </w:pPr>
      <w:r>
        <w:rPr/>
        <w:t>Concours d'éducation physique entre lycées et collèges</w:t>
      </w:r>
    </w:p>
    <w:p>
      <w:pPr>
        <w:pStyle w:val="Normal"/>
        <w:jc w:val="both"/>
        <w:rPr>
          <w:sz w:val="24"/>
        </w:rPr>
      </w:pPr>
      <w:r>
        <w:rPr>
          <w:sz w:val="24"/>
        </w:rPr>
        <w:t>Afin de provoquer l'émulation de nos élèves dans ce domaine, un concours sera ouvert entre les lycées et collèges pour l'attribution d'un prix d'éducation physique et sportive, suivant des modalités qui seront indiquées ultérieurement. Ce prix récompensera les efforts qui auront été accomplis dans l'établissement pour l'éducation physique et sportive, et il consacrera autant ces efforts que les résultats qui auront été obtenus.</w:t>
      </w:r>
    </w:p>
    <w:p>
      <w:pPr>
        <w:pStyle w:val="Normal"/>
        <w:jc w:val="both"/>
        <w:rPr>
          <w:sz w:val="24"/>
        </w:rPr>
      </w:pPr>
      <w:r>
        <w:rPr>
          <w:sz w:val="24"/>
        </w:rPr>
        <w:t>Dans chaque académie, les propositions faites par vous</w:t>
        <w:noBreakHyphen/>
        <w:t>mêmes seront examinées par un jury national qui établira la liste des lauréats, suivant des modalités qui vous seront communiquées ultérieurement.</w:t>
      </w:r>
    </w:p>
    <w:p>
      <w:pPr>
        <w:pStyle w:val="Normal"/>
        <w:jc w:val="both"/>
        <w:rPr>
          <w:sz w:val="24"/>
        </w:rPr>
      </w:pPr>
      <w:r>
        <w:rPr>
          <w:sz w:val="24"/>
        </w:rPr>
      </w:r>
    </w:p>
    <w:p>
      <w:pPr>
        <w:pStyle w:val="Heading3"/>
        <w:rPr/>
      </w:pPr>
      <w:r>
        <w:rPr/>
        <w:t>Demi</w:t>
        <w:noBreakHyphen/>
        <w:t>journée de plein air</w:t>
      </w:r>
    </w:p>
    <w:p>
      <w:pPr>
        <w:pStyle w:val="Normal"/>
        <w:jc w:val="both"/>
        <w:rPr>
          <w:sz w:val="24"/>
        </w:rPr>
      </w:pPr>
      <w:r>
        <w:rPr>
          <w:sz w:val="24"/>
        </w:rPr>
        <w:t>L'attention des chefs d'établissement est attirée tout particulièrement sur l'intérêt que présente pour nos élèves la demi</w:t>
        <w:noBreakHyphen/>
        <w:t>journée de plein air, partout où l'équipement sportif permet de donner à cette journée la place qu'elle doit avoir.</w:t>
      </w:r>
    </w:p>
    <w:p>
      <w:pPr>
        <w:pStyle w:val="Normal"/>
        <w:jc w:val="both"/>
        <w:rPr>
          <w:sz w:val="24"/>
        </w:rPr>
      </w:pPr>
      <w:r>
        <w:rPr>
          <w:sz w:val="24"/>
        </w:rPr>
        <w:t>Le plus pressant appel sera adressé aux parents par les chefs d'établissement pour que le nombre des dispenses demandées pour certains élèves soit réduit au strict minimum. Il serait utile, le cas échéant, en cas d'abus, de soumettre ces demandes de dispense à l'examen du médecin de l'établissement ou du médecin examinateur scolaire.</w:t>
      </w:r>
    </w:p>
    <w:p>
      <w:pPr>
        <w:pStyle w:val="Normal"/>
        <w:jc w:val="both"/>
        <w:rPr>
          <w:sz w:val="24"/>
        </w:rPr>
      </w:pPr>
      <w:r>
        <w:rPr>
          <w:sz w:val="24"/>
        </w:rPr>
        <w:t>Il est bien évident que lie succès de cette, demi</w:t>
        <w:noBreakHyphen/>
        <w:t>journée de plein air dépend essentiellement du soin avec lequel elle sera organisée, et des efforts qui y seront déployés pour lui donner le maximum d'attrait.</w:t>
      </w:r>
    </w:p>
    <w:p>
      <w:pPr>
        <w:pStyle w:val="Normal"/>
        <w:jc w:val="both"/>
        <w:rPr>
          <w:sz w:val="24"/>
        </w:rPr>
      </w:pPr>
      <w:r>
        <w:rPr>
          <w:sz w:val="24"/>
        </w:rPr>
        <w:t>Dans les villes ou l'équipement sportif est insuffisant pour une organisation hebdomadaire dans toutes les classes, des mesures ont été étudiées pour que la demi</w:t>
        <w:noBreakHyphen/>
        <w:t>journée de plein air puisse être assurée en liaison avec les professeurs des disciplines intellectuelles, et consacrée à une promenade et à des jeux éducatifs, placés sous la direction de professeurs compétents. Ces mesures font l'objet d'instructions spéciales.</w:t>
      </w:r>
    </w:p>
    <w:p>
      <w:pPr>
        <w:pStyle w:val="Normal"/>
        <w:jc w:val="both"/>
        <w:rPr>
          <w:sz w:val="24"/>
        </w:rPr>
      </w:pPr>
      <w:r>
        <w:rPr>
          <w:sz w:val="24"/>
        </w:rPr>
        <w:t>Nos préoccupations et nos intentions étant ainsi nettement exprimées, nous les confions à ceux qui leur donneront le destin que nous souhaitons.</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6"/>
      <w:u w:val="single"/>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5:41:00Z</dcterms:created>
  <dc:creator>RENAUD Jean-Nicolas</dc:creator>
  <dc:description/>
  <dc:language>en-US</dc:language>
  <cp:lastModifiedBy>RENAUD Jean-Nicolas</cp:lastModifiedBy>
  <dcterms:modified xsi:type="dcterms:W3CDTF">1999-06-06T16:05:00Z</dcterms:modified>
  <cp:revision>1</cp:revision>
  <dc:subject/>
  <dc:title>Circulaire du 17 octobre 1952</dc:title>
</cp:coreProperties>
</file>